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lying  Penguins </w:t>
      </w:r>
    </w:p>
    <w:p>
      <w:pPr>
        <w:pStyle w:val="Normal"/>
        <w:rPr/>
      </w:pPr>
      <w:r>
        <w:rPr/>
        <w:t>Choreographed by Tom Dvořák</w:t>
      </w:r>
    </w:p>
    <w:p>
      <w:pPr>
        <w:pStyle w:val="Normal"/>
        <w:rPr/>
      </w:pPr>
      <w:r>
        <w:rPr/>
        <w:t>Description: 32 count, 4 wall, novelty beginner Line dance</w:t>
      </w:r>
    </w:p>
    <w:p>
      <w:pPr>
        <w:pStyle w:val="Normal"/>
        <w:rPr/>
      </w:pPr>
      <w:r>
        <w:rPr/>
        <w:t>Music: Flying by 5Nice Little Pe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ount in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 2x, CHARLESTON, STEP LOCK STEP</w:t>
      </w:r>
    </w:p>
    <w:p>
      <w:pPr>
        <w:pStyle w:val="Normal"/>
        <w:numPr>
          <w:ilvl w:val="1"/>
          <w:numId w:val="2"/>
        </w:numPr>
        <w:rPr/>
      </w:pPr>
      <w:r>
        <w:rPr/>
        <w:t>Step right forward, step left forwar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-4</w:t>
        <w:tab/>
        <w:t>Touch right forward, step right back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-6</w:t>
        <w:tab/>
        <w:t>Touch left toe back, step left forwar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;Times New Roman" w:ascii="TimesNewRoman;Times New Roman" w:hAnsi="TimesNewRoman;Times New Roman"/>
        </w:rPr>
        <w:t>7&amp;8</w:t>
        <w:tab/>
        <w:t>S</w:t>
      </w:r>
      <w:r>
        <w:rPr>
          <w:rFonts w:cs="TimesNewRoman,Bold;Times New Roman" w:ascii="TimesNewRoman,Bold;Times New Roman" w:hAnsi="TimesNewRoman,Bold;Times New Roman"/>
          <w:bCs/>
        </w:rPr>
        <w:t>tep right forward, lock left, step right forwar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ROCK STEP, BACK </w:t>
      </w:r>
      <w:r>
        <w:rPr>
          <w:b/>
        </w:rPr>
        <w:t>LOCK STEP</w:t>
      </w:r>
      <w:r>
        <w:rPr>
          <w:rFonts w:cs="TimesNewRoman,Bold;Times New Roman" w:ascii="TimesNewRoman,Bold;Times New Roman" w:hAnsi="TimesNewRoman,Bold;Times New Roman"/>
          <w:b/>
          <w:bCs/>
        </w:rPr>
        <w:t>, 1 ¾ TURN RIGH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1-2</w:t>
        <w:tab/>
        <w:t xml:space="preserve">Step left forward, recover,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3&amp;4</w:t>
        <w:tab/>
        <w:t>Step left back, lock right in front of left, step left back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½ turn to right, ½ turn right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½ turn right, 1/4 turn righ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TEP FORWARD 2x, RUMBA BOX, STEP BACK 2x, COASTER STEP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Step right forward, step left forwar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3&amp;4</w:t>
        <w:tab/>
        <w:t>Step right forward, step left together, step right to side</w:t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Step left back, step right bac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7&amp;8</w:t>
        <w:tab/>
        <w:t>Step left back, step right together, step left forwar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HEEL(</w:t>
      </w:r>
      <w:r>
        <w:rPr>
          <w:b/>
        </w:rPr>
        <w:t>penguins)</w:t>
      </w:r>
      <w:r>
        <w:rPr>
          <w:rFonts w:cs="TimesNewRoman,Bold;Times New Roman" w:ascii="TimesNewRoman,Bold;Times New Roman" w:hAnsi="TimesNewRoman,Bold;Times New Roman"/>
          <w:b/>
          <w:bCs/>
        </w:rPr>
        <w:t>STEPING, 2x STOMP UP, KICK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Step right heel to right diagonaly, step left heel to left diagonaly</w:t>
      </w:r>
    </w:p>
    <w:p>
      <w:pPr>
        <w:pStyle w:val="Normal"/>
        <w:autoSpaceDE w:val="false"/>
        <w:ind w:left="705" w:hanging="705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3&amp;4&amp;</w:t>
        <w:tab/>
        <w:t>1/4 turn right and step right heel to right diagonaly, step left heel to left diagonaly, 1/4 turn right and step right heel to right diagonaly, step left heel to left diagonal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Step right heel to right diagonaly, step left to left diagonaly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7&amp;8</w:t>
        <w:tab/>
        <w:t>Stomp up right, stomp up right, kic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For every happy penguins :-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10/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8:00Z</dcterms:created>
  <dc:creator>Tomas</dc:creator>
  <dc:description/>
  <dc:language>en-US</dc:language>
  <cp:lastModifiedBy>Thomas Malmgren</cp:lastModifiedBy>
  <dcterms:modified xsi:type="dcterms:W3CDTF">2012-07-07T15:55:00Z</dcterms:modified>
  <cp:revision>5</cp:revision>
  <dc:subject/>
  <dc:title>Penguins Flying</dc:title>
</cp:coreProperties>
</file>