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Top Of The World”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Easy Intermediate  4 Wall Line Dance (32 Counts)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Choreographer: LD_Crazy_Mike   Swe  Juli .2010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graphed To: “ Top Of The World ” by Jill Johnson   CD…Baby blue pap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R Side Rock ,L Cross shuffle  ,1/4+1/4   Turn R , Left Shuffle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– 2 </w:t>
        <w:tab/>
        <w:t xml:space="preserve">Rock R to R side on recove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&amp; 4</w:t>
        <w:tab/>
      </w:r>
      <w:r>
        <w:rPr>
          <w:rFonts w:cs="NewsGothicBT-Roman" w:ascii="NewsGothicBT-Roman" w:hAnsi="NewsGothicBT-Roman"/>
          <w:sz w:val="16"/>
          <w:szCs w:val="16"/>
        </w:rPr>
        <w:t>Cross right over left. Step left to left side. Cross right over le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 – 6 </w:t>
        <w:tab/>
        <w:t xml:space="preserve">Turn ¼ + ¼  Righ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&amp; 8</w:t>
        <w:tab/>
        <w:t>L shuffle for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Full turn L , R+L+R Wizard Step (Dorothy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– 2 </w:t>
        <w:tab/>
        <w:t xml:space="preserve">Full Turn L by ½ turn L stepping back on R and ½ turn L Step forward on 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4 &amp;</w:t>
        <w:tab/>
        <w:t>Step R forward slightly on R diagonal (3) Lock L Behind R (4) step forward on R (&amp;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6 &amp;</w:t>
        <w:tab/>
        <w:t>Step L forward slightly on L Diagonal (5) Lock R behind L (6) step forward on L (&amp;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8 &amp;</w:t>
        <w:tab/>
        <w:t>Step R forward slightly on R diagonal (3) Lock L Behind R (4) step forward on R (&amp;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304" w:firstLine="1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ock Forward L recover, ½ shuffle turn L , R toe back ,and L heal Forward and.R toe back, Unwind ½ turn R.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>Rock forward on 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&amp; 4 </w:t>
        <w:tab/>
        <w:t>½ shuffle turn 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&amp;6&amp;</w:t>
        <w:tab/>
        <w:t>Point R Toe back (5) step R beside L (&amp;) Put L Heal Forward (6) step L beside R (&amp;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>Put R Toe Back and Unwind ½ turn 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¼ Pivot turn R , Cross shuffle, Rock R to R side Recover, R Cross rock Back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>¼ Pivot turn 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&amp; 4</w:t>
        <w:tab/>
        <w:t>Cross L over R and make cross shuffle to the 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Tag 3 here on wall 5 ( 9 a clock 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>Rock R to R side and rec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>Cross rock R Back behind L Rec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Tag 1   after wall 2 facing 6 a clock and after wall 4 facing 12 a clock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you done 7  in the last section don’t recover Hold on back rock for 3 count 7-8 1 -2  then contin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ag 2  Start the dance with tag as an intro and after Hold on wall 2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Rock R , recover Behind side cross, Rock L recover, Behind side cro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>Rock R on right Diagonal rec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&amp; 4</w:t>
        <w:tab/>
        <w:t>Put R behind L , L to left side , Cross R over 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 xml:space="preserve">Rock Left on L Diagonal recover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&amp; 8</w:t>
        <w:tab/>
        <w:t>Put L  behind R , R to R side, Cross L over 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304" w:firstLine="1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ep Turn ½ L , ½ shuffle turn L , L back rock recover , L Kickball and Touch R  beside 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>Step forward on Right making ½ stepturn 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&amp; 4</w:t>
        <w:tab/>
        <w:t>½ shuffle turn L stepping R,L,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>Rock Back On L recover</w:t>
      </w:r>
    </w:p>
    <w:p>
      <w:pPr>
        <w:pStyle w:val="Normal"/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&amp; 8</w:t>
        <w:tab/>
        <w:t>Kick L foot forward on 7 step beside R on &amp; and take weight on L. On 8 touch R beside L</w:t>
      </w:r>
    </w:p>
    <w:p>
      <w:pPr>
        <w:pStyle w:val="Normal"/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Tag 3  on wall 5 after count 28 after Cross shuffle </w:t>
      </w:r>
    </w:p>
    <w:p>
      <w:pPr>
        <w:pStyle w:val="Normal"/>
        <w:ind w:left="1304" w:hanging="1304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Rock R , recover Behind side cross, Rock L recover, Behind side cro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>Rock R on right Diagonal rec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&amp; 4</w:t>
        <w:tab/>
        <w:t>Put R behind L , L to left side , Cross R over 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 xml:space="preserve">Rock Left on L Diagonal recover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&amp; 8</w:t>
        <w:tab/>
        <w:t>Put L  behind R , R to R side, Cross L over R</w:t>
      </w:r>
    </w:p>
    <w:p>
      <w:pPr>
        <w:pStyle w:val="Normal"/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Dance and have fun 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NewsGothicBT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lang w:val="en-US"/>
    </w:rPr>
  </w:style>
  <w:style w:type="character" w:styleId="SidfotChar">
    <w:name w:val="Sidfot Char"/>
    <w:basedOn w:val="Standardstycketeckensnit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04:00Z</dcterms:created>
  <dc:creator>Mike</dc:creator>
  <dc:description/>
  <dc:language>en-US</dc:language>
  <cp:lastModifiedBy>Mica</cp:lastModifiedBy>
  <cp:lastPrinted>2010-07-08T19:35:00Z</cp:lastPrinted>
  <dcterms:modified xsi:type="dcterms:W3CDTF">2010-07-10T08:04:00Z</dcterms:modified>
  <cp:revision>2</cp:revision>
  <dc:subject/>
  <dc:title>Never Really Knew You</dc:title>
</cp:coreProperties>
</file>