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UNDER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reographer: Toja (Sweden)</w:t>
      </w:r>
    </w:p>
    <w:p>
      <w:pPr>
        <w:pStyle w:val="Normal"/>
        <w:jc w:val="center"/>
        <w:rPr>
          <w:sz w:val="28"/>
          <w:szCs w:val="28"/>
          <w:lang w:val="en-US"/>
        </w:rPr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.cortina-line.webb.se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of choreography:  Februari 22, 200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 of dance:</w:t>
        <w:tab/>
        <w:t>64 counts 4 wall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vel:</w:t>
        <w:tab/>
        <w:tab/>
        <w:t>Beginner/intermedia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sic:</w:t>
        <w:tab/>
        <w:tab/>
        <w:t>Knock on wood by Ami Stewa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g:</w:t>
        <w:tab/>
        <w:tab/>
        <w:tab/>
        <w:t>After wall 1 (8coun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tart:</w:t>
        <w:tab/>
        <w:tab/>
        <w:t>After sektion 6 on wall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ro:</w:t>
        <w:tab/>
        <w:tab/>
        <w:tab/>
        <w:t>76 cou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ing:</w:t>
        <w:tab/>
        <w:tab/>
        <w:t>On last wall, dance sektion 1 turn ½ rigt and walk….forwar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-  -  -  -  -  -  -  -  -  -  -  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1) 1-8</w:t>
        <w:tab/>
        <w:tab/>
      </w:r>
      <w:r>
        <w:rPr>
          <w:b/>
          <w:sz w:val="24"/>
          <w:szCs w:val="24"/>
          <w:u w:val="single"/>
          <w:lang w:val="en-US"/>
        </w:rPr>
        <w:t>WALK FORWARD HITCH x 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-4</w:t>
        <w:tab/>
        <w:tab/>
        <w:t>WALK FORWARD R. L. R., HITCH 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-8</w:t>
        <w:tab/>
        <w:tab/>
        <w:t>WALK FORWARD L. R. L., HITCH 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2) 9-16</w:t>
        <w:tab/>
      </w:r>
      <w:r>
        <w:rPr>
          <w:b/>
          <w:sz w:val="24"/>
          <w:szCs w:val="24"/>
          <w:u w:val="single"/>
          <w:lang w:val="en-US"/>
        </w:rPr>
        <w:t>WALK BACK, JUMP OUT-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-4</w:t>
        <w:tab/>
        <w:tab/>
        <w:t>WALK BACK R. L. R., 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amp;5&amp;6</w:t>
        <w:tab/>
        <w:tab/>
        <w:t>JUMP OUT R. L., JUMP IN R. 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amp;7&amp;8</w:t>
        <w:tab/>
        <w:tab/>
        <w:t>JUMP OUT R. L., JUMP IN R. 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3) 17-24</w:t>
        <w:tab/>
      </w:r>
      <w:r>
        <w:rPr>
          <w:b/>
          <w:sz w:val="24"/>
          <w:szCs w:val="24"/>
          <w:u w:val="single"/>
          <w:lang w:val="en-US"/>
        </w:rPr>
        <w:t>R. DIAGNAL TOESTRUT FORWAR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-2</w:t>
        <w:tab/>
        <w:tab/>
        <w:t>TURN 1/8 R., TOUCH R. TOE FORWARD, DROP R. HE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-4</w:t>
        <w:tab/>
        <w:tab/>
        <w:t>TOUCH L. TOE FORWARD, DROP L. HE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-6</w:t>
        <w:tab/>
        <w:tab/>
        <w:t>TOUCH R. TOE FORWARD, DROP R. HE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-8</w:t>
        <w:tab/>
        <w:tab/>
        <w:t>TOUCH L. TOE FORWARD, DROP L. HE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(4) 25-32</w:t>
        <w:tab/>
      </w:r>
      <w:r>
        <w:rPr>
          <w:b/>
          <w:sz w:val="24"/>
          <w:szCs w:val="24"/>
          <w:u w:val="single"/>
          <w:lang w:val="en-US"/>
        </w:rPr>
        <w:t>STEP TURN, SHUFFLE, STEP TURN, SHUFF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-2</w:t>
        <w:tab/>
        <w:tab/>
        <w:t>STEP R. FORWARD, PIVOT ½ L. (WEIGHT ON L.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&amp;4</w:t>
        <w:tab/>
        <w:tab/>
        <w:t>STEP R. FORWARD, L. BESIDE R., STEP R. FORWAR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-6</w:t>
        <w:tab/>
        <w:tab/>
        <w:t>STEP L. FORWARD, PIVOT ½ R. (WEIGHT ON R.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&amp;8</w:t>
        <w:tab/>
        <w:tab/>
        <w:t>STEP L. FORWARD, R. BESIDE L., STEP L. FORWAR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5) 33-40</w:t>
        <w:tab/>
      </w:r>
      <w:r>
        <w:rPr>
          <w:b/>
          <w:sz w:val="24"/>
          <w:szCs w:val="24"/>
          <w:u w:val="single"/>
          <w:lang w:val="en-US"/>
        </w:rPr>
        <w:t>STEP TURN SHUFLE, VINE R., HITC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-2</w:t>
        <w:tab/>
        <w:tab/>
        <w:t>STEP R. FORWARD, PIVOT 3/8 L. (WEIGHT ON L.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&amp;4</w:t>
        <w:tab/>
        <w:tab/>
        <w:t>STEP R. FORWARD, L. BESIDE R., STEP R. FORWAR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-6</w:t>
        <w:tab/>
        <w:tab/>
        <w:t>STEP L. TO L., STEP R. BEHIND 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-8</w:t>
        <w:tab/>
        <w:tab/>
        <w:t>STEP L. TO L., HITCH 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6) 41-48</w:t>
        <w:tab/>
      </w:r>
      <w:r>
        <w:rPr>
          <w:b/>
          <w:sz w:val="24"/>
          <w:szCs w:val="24"/>
          <w:u w:val="single"/>
          <w:lang w:val="en-US"/>
        </w:rPr>
        <w:t>VINE, HITCH x 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-2</w:t>
        <w:tab/>
        <w:tab/>
        <w:t>STEP R. TO R., STEP L. BEHIND 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-4</w:t>
        <w:tab/>
        <w:tab/>
        <w:t>STEP R. TO R., HITCH L., PIVOT ½ 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-6</w:t>
        <w:tab/>
        <w:tab/>
        <w:t>STEP L. TO L.,STEP R. BEHIND 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-8</w:t>
        <w:tab/>
        <w:tab/>
        <w:t>STEP L. TO L., HITCH 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RESTART: ON WALL 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7)  49-56</w:t>
        <w:tab/>
      </w:r>
      <w:r>
        <w:rPr>
          <w:b/>
          <w:sz w:val="24"/>
          <w:szCs w:val="24"/>
          <w:u w:val="single"/>
          <w:lang w:val="en-US"/>
        </w:rPr>
        <w:t>STEP, HOLD, JUMP, CLA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-2</w:t>
        <w:tab/>
        <w:tab/>
        <w:t>STEP R. TO R. HOL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-4</w:t>
        <w:tab/>
        <w:tab/>
        <w:t>JUMP TO R., L-R. FOOT AND CLA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-6</w:t>
        <w:tab/>
        <w:tab/>
        <w:t>JUMP TO R., L-R. FOO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-8</w:t>
        <w:tab/>
        <w:tab/>
        <w:t>JUMP TO R., L-R. FOOT AND CLA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(8) 57-64</w:t>
        <w:tab/>
      </w:r>
      <w:r>
        <w:rPr>
          <w:b/>
          <w:sz w:val="24"/>
          <w:szCs w:val="24"/>
          <w:u w:val="single"/>
          <w:lang w:val="en-US"/>
        </w:rPr>
        <w:t>CROSS TOE STRUTS, ¼ TWIST, TOE STRUT, ¼ TOE STRU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-2</w:t>
        <w:tab/>
        <w:tab/>
        <w:t>TOUCH L. TOE OVER R., DROP L. HE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-4</w:t>
        <w:tab/>
        <w:tab/>
        <w:t>TWIST R-L., AT SAME TIME PIVOT ¼ 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-6</w:t>
        <w:tab/>
        <w:tab/>
        <w:t>TOUCH R. TOE TO R., DROP R. HE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-8</w:t>
        <w:tab/>
        <w:tab/>
        <w:t>PIVOT ¼ L., TOUCH L. TOE FORWARD, DROP L HEEL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u w:val="single"/>
          <w:lang w:val="en-US"/>
        </w:rPr>
        <w:t xml:space="preserve">TAG: </w:t>
      </w:r>
      <w:r>
        <w:rPr>
          <w:b/>
          <w:sz w:val="24"/>
          <w:szCs w:val="24"/>
          <w:lang w:val="en-US"/>
        </w:rPr>
        <w:t>ON WALL 1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INTRO</w:t>
      </w:r>
      <w:r>
        <w:rPr>
          <w:sz w:val="24"/>
          <w:szCs w:val="24"/>
          <w:u w:val="single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-20</w:t>
        <w:tab/>
        <w:tab/>
        <w:t>HOLD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1-28</w:t>
        <w:tab/>
        <w:tab/>
        <w:t>R. HAND FROM L. SHOULDER  TO R. SIDE (8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9-36</w:t>
        <w:tab/>
        <w:tab/>
        <w:t>L. HAND FROM R. SHOULDER TO L. SIDE (8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7-44</w:t>
        <w:tab/>
        <w:tab/>
        <w:t>BOOTH HAND FROM DOWN AND UP OVER HEAD (8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5-48</w:t>
        <w:tab/>
        <w:tab/>
        <w:t>R. HAND FROM DOWN AND UP OVER HEAD (4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9-52</w:t>
        <w:tab/>
        <w:tab/>
        <w:t>L. HAND FROM DOWN AND UP OVER HEAD (4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3-60</w:t>
        <w:tab/>
        <w:tab/>
        <w:t xml:space="preserve">REPEAT 21-28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1-68</w:t>
        <w:tab/>
        <w:tab/>
        <w:t>REPEAT 29-3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9-76</w:t>
        <w:tab/>
        <w:tab/>
        <w:t>REPEAT 37-4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-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TAG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-2</w:t>
        <w:tab/>
        <w:tab/>
        <w:t>STEP R. FORWARD, PIVOT ½ 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-4</w:t>
        <w:tab/>
        <w:tab/>
        <w:t>STEP R. FORWARD, PIVOT ½ 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-8</w:t>
        <w:tab/>
        <w:tab/>
        <w:t>STOMP R. FORWARD, HOLD 6,7,8 (WEIGHT ON L.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D LUCK!! AND HAVE FUN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tina-line.webb.s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11:00Z</dcterms:created>
  <dc:creator>Ulf Jacobsson</dc:creator>
  <dc:description/>
  <dc:language>en-US</dc:language>
  <cp:lastModifiedBy>T &amp; J</cp:lastModifiedBy>
  <dcterms:modified xsi:type="dcterms:W3CDTF">2009-06-23T18:11:00Z</dcterms:modified>
  <cp:revision>2</cp:revision>
  <dc:subject/>
  <dc:title>THU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