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Perfect Lov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Choreographed by Tom Dvořák</w:t>
      </w:r>
    </w:p>
    <w:p>
      <w:pPr>
        <w:pStyle w:val="Normal"/>
        <w:rPr/>
      </w:pPr>
      <w:r>
        <w:rPr>
          <w:b/>
          <w:color w:val="000000"/>
        </w:rPr>
        <w:t xml:space="preserve">Description: </w:t>
      </w:r>
      <w:r>
        <w:rPr>
          <w:color w:val="000000"/>
        </w:rPr>
        <w:t>40 counts, 4 wall, beginner line dance (Country Newcomer/Novice)</w:t>
      </w:r>
    </w:p>
    <w:p>
      <w:pPr>
        <w:pStyle w:val="Normal"/>
        <w:rPr/>
      </w:pPr>
      <w:r>
        <w:rPr>
          <w:b/>
          <w:color w:val="000000"/>
        </w:rPr>
        <w:t xml:space="preserve">Music: </w:t>
      </w:r>
      <w:r>
        <w:rPr>
          <w:color w:val="000000"/>
        </w:rPr>
        <w:t>Perfect Love by Trisha Yearwood (CD:Songbook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1 – 4 MODIFICATED GRAPEVIN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</w:t>
        <w:tab/>
        <w:t>Step right  to right sid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</w:t>
        <w:tab/>
        <w:t xml:space="preserve">¼ turn to left and step left backward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3</w:t>
        <w:tab/>
        <w:t>¼ turn to left and step right backward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4</w:t>
        <w:tab/>
        <w:t>¼ turn to left and step left forward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4 – 8 KICK, KICK, KICK BALL CHANG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5</w:t>
        <w:tab/>
        <w:t>Kick right forward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6</w:t>
        <w:tab/>
        <w:t>Kick right forward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7</w:t>
        <w:tab/>
        <w:t>Kick right forward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&amp;</w:t>
        <w:tab/>
        <w:t>Step right beside left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8</w:t>
        <w:tab/>
        <w:t>Step left beside right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9 – 12 STEP ¼ TURN, STEP ¼ TURN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9</w:t>
        <w:tab/>
        <w:t>Step right forward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0</w:t>
        <w:tab/>
        <w:t>¼ turn to left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1</w:t>
        <w:tab/>
        <w:t>Step right forward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2</w:t>
        <w:tab/>
        <w:t>¼ turn to left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13 – 16 ¼ TURN CHASSE RIGHT, ½ TURN CHASSE LEFT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3</w:t>
        <w:tab/>
        <w:t>¼ turn to left and step right to right sid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&amp;</w:t>
        <w:tab/>
        <w:t>Step left beside right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4</w:t>
        <w:tab/>
        <w:t>Step right to right sid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5</w:t>
        <w:tab/>
        <w:t>½ turn to left ans step left to right sid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&amp;</w:t>
        <w:tab/>
        <w:t>Step right beside left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6</w:t>
        <w:tab/>
        <w:t>Step left to left sid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17 – 20 ROCK FORWARD, ROCK BACKWARD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7</w:t>
        <w:tab/>
        <w:t>Rock right forward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8</w:t>
        <w:tab/>
        <w:t>Recover onto left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9</w:t>
        <w:tab/>
        <w:t>Rock right backward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0</w:t>
        <w:tab/>
        <w:t>Recover onto left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21 – 24 STEP, ½ TURN, FULL TURN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1</w:t>
        <w:tab/>
        <w:t>Step right forward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2</w:t>
        <w:tab/>
        <w:t>½ turn to left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3</w:t>
        <w:tab/>
        <w:t>½ turn to left ans step right backward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4</w:t>
        <w:tab/>
        <w:t>½ turn to left ans step left forward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25 – 28 CROSS, SIDE, BEHIND, ¼ TURN STEP BACK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5</w:t>
        <w:tab/>
        <w:t>Step right over left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6</w:t>
        <w:tab/>
        <w:t>Step left to left sid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7</w:t>
        <w:tab/>
        <w:t>Step right behind left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8</w:t>
        <w:tab/>
        <w:t>¼ turn to right and step left backward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29 – 32 HEEL, HOLD &amp; 2x HEEL, CLAP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9</w:t>
        <w:tab/>
        <w:t>Touch right heel forward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30</w:t>
        <w:tab/>
        <w:t>Hold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&amp; </w:t>
        <w:tab/>
        <w:t>Touch right heel forward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31</w:t>
        <w:tab/>
        <w:t>Touch right heel forward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32</w:t>
        <w:tab/>
        <w:t>Clap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33 – 36 STEP, LOCK, STEP, SCUFF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33</w:t>
        <w:tab/>
        <w:t>Step right forward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34</w:t>
        <w:tab/>
        <w:t>Lock left foot behind right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35</w:t>
        <w:tab/>
        <w:t>Step right forward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36</w:t>
        <w:tab/>
        <w:t>Scuff left forward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37 – 40 STEP, LOCK, STEP, SCUFF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37</w:t>
        <w:tab/>
        <w:t>Step left forward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38</w:t>
        <w:tab/>
        <w:t>Lock right foot behind left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39</w:t>
        <w:tab/>
        <w:t>Step left forward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40</w:t>
        <w:tab/>
        <w:t>Scuff right forward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REPEAT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5:22:00Z</dcterms:created>
  <dc:creator>winxp</dc:creator>
  <dc:description/>
  <dc:language>en-US</dc:language>
  <cp:lastModifiedBy>T &amp; J</cp:lastModifiedBy>
  <dcterms:modified xsi:type="dcterms:W3CDTF">2009-05-01T15:22:00Z</dcterms:modified>
  <cp:revision>2</cp:revision>
  <dc:subject/>
  <dc:title>Perfect Love</dc:title>
</cp:coreProperties>
</file>