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he Smilin’ Dance (”Smile-Dansen..”: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phed by Line Dance N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vel: Starter Division, 32 counts, 2 wal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usic: “Smilin’ Song” by Vince Gil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ype: Lil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riple Step, Touch, Close, Touch, Close, 2 x Heel Bou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&amp;2 </w:t>
        <w:tab/>
        <w:t>Step R to R side, Step L close to R, Step R to R side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Touch L forw, Step L close to R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ouch R forw, Step R close to L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Lift both heels/bend knees x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Out, Step Out, 2 x Claps, 2 x Toe Struts/fingersnaps forw</w:t>
        <w:tab/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tep R out, Step L out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Clap, Clap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ouch R forw/snap fingers, Step R down/snap fingers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Touch L forw/snap fingers, Step L down/snap finger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iple Step, Rock Step, Triple Step, Rock Step</w:t>
      </w:r>
    </w:p>
    <w:p>
      <w:pPr>
        <w:pStyle w:val="Normal"/>
        <w:rPr/>
      </w:pPr>
      <w:r>
        <w:rPr>
          <w:lang w:val="en-GB"/>
        </w:rPr>
        <w:t>1&amp;2</w:t>
        <w:tab/>
        <w:t>Step R forw, Step L i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behind R, Step R forw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Step L forw, Recover onto R</w:t>
      </w:r>
    </w:p>
    <w:p>
      <w:pPr>
        <w:pStyle w:val="Normal"/>
        <w:rPr/>
      </w:pPr>
      <w:r>
        <w:rPr>
          <w:lang w:val="en-GB"/>
        </w:rPr>
        <w:t>5&amp;6</w:t>
        <w:tab/>
        <w:t>Step back on L foot, Step R i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in front of L, Step L back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tep back on R foot, Recover onto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½ Turn, StepOut, Step Out,  3 x Shoulders/lean, Touch Close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>Step R forw, Turn ½ L/Step forw on L</w:t>
      </w:r>
    </w:p>
    <w:p>
      <w:pPr>
        <w:pStyle w:val="Heading2"/>
        <w:numPr>
          <w:ilvl w:val="1"/>
          <w:numId w:val="5"/>
        </w:numP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tep R out , Step L out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5-6-7</w:t>
        <w:tab/>
        <w:t>Lift L shoulder/Lean body L, Lift R shoulder/Lean body R, Lift L shoulder/Lean body L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Touch R next to 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New wall; start ov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7:00Z</dcterms:created>
  <dc:creator>Kathrine Strand Hammond</dc:creator>
  <dc:description/>
  <dc:language>en-US</dc:language>
  <cp:lastModifiedBy>Kathrine Strand Hammond</cp:lastModifiedBy>
  <cp:lastPrinted>2007-02-01T14:21:00Z</cp:lastPrinted>
  <dcterms:modified xsi:type="dcterms:W3CDTF">2007-02-06T13:07:00Z</dcterms:modified>
  <cp:revision>2</cp:revision>
  <dc:subject/>
  <dc:title>Soria Moria</dc:title>
</cp:coreProperties>
</file>