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Lisa Firth &amp; Janet Halls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Cowboy Boots </w:t>
      </w:r>
      <w:r>
        <w:rPr>
          <w:rStyle w:val="StrongEmphasis"/>
          <w:b w:val="false"/>
          <w:i/>
          <w:sz w:val="20"/>
          <w:szCs w:val="20"/>
          <w:lang w:val="en-GB"/>
        </w:rPr>
        <w:t>by The Backsliders (19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Walk back, Kick Left, Walk back, Kick Right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 – 2</w:t>
        <w:tab/>
        <w:t xml:space="preserve">Walk back on Right, Walk back on Left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Walk back on Right, Kick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Walk back on Left, Walk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Walk back on Left, Kick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lock, Scuff Left, Left lock, Scuf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forward, Lock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Right forward, Scuf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Left forward, Lock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Left forward, Scuf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side, Behind, Left side, Behin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to Right side, Touch Left toe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Left to Left side, Touch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vine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Turn ½ turn Right on Righ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45°, Together, Left 45°, Togeth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5 – 26</w:t>
        <w:tab/>
        <w:t>Step Right forward at 45° Right, Step Right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7 – 28</w:t>
        <w:tab/>
        <w:t>Step Left forward at 45° Left, Step Left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splits, Together, Stomp Right, Kick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Heel splits: Take both heels apart, Back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omp Right foot, Kick Righ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/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Beginner Bo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21:00Z</dcterms:created>
  <dc:creator>Thomas Malmgren</dc:creator>
  <dc:description/>
  <dc:language>en-US</dc:language>
  <cp:lastModifiedBy>Thomas Malmgren</cp:lastModifiedBy>
  <cp:lastPrinted>2003-07-17T09:09:00Z</cp:lastPrinted>
  <dcterms:modified xsi:type="dcterms:W3CDTF">2004-11-29T07:00:00Z</dcterms:modified>
  <cp:revision>6</cp:revision>
  <dc:subject/>
  <dc:title>Description: 4-Wall Line Dance, 32 count, Beginner</dc:title>
</cp:coreProperties>
</file>