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6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ggie Cadwell (Ireland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Staying alive</w:t>
      </w: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 xml:space="preserve"> by N-Trance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iCs w:val="false"/>
          <w:sz w:val="20"/>
          <w:szCs w:val="20"/>
          <w:lang w:val="en-GB"/>
        </w:rPr>
      </w:pP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Stayin’ alive</w:t>
      </w:r>
      <w:r>
        <w:rPr>
          <w:rStyle w:val="StrongEmphasis"/>
          <w:b w:val="false"/>
          <w:bCs w:val="false"/>
          <w:i/>
          <w:sz w:val="20"/>
          <w:szCs w:val="20"/>
          <w:lang w:val="en-GB"/>
        </w:rPr>
        <w:t xml:space="preserve"> by Glenn Rogers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Finger points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Point Right hand down to Left hip, Point Right hand up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8</w:t>
        <w:tab/>
        <w:t>Repeat count 1 – 2 Tree more tim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Note : Bump hips Right &amp; Left with finger points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Hand rolls, Heel touches, 1/4 turn Left with hit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Roll fists around each other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Roll fists around each other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Touch Right heel forward, Touch Right heel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ind w:left="1980" w:hanging="1980"/>
        <w:rPr>
          <w:lang w:val="en-GB"/>
        </w:rPr>
      </w:pPr>
      <w:r>
        <w:rPr>
          <w:lang w:val="en-GB"/>
        </w:rPr>
        <w:t>15 – 16</w:t>
        <w:tab/>
        <w:t>Touch Right heel forward, On ball of Left pivot ¼ turn Left hiching Right kne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 xml:space="preserve">Stroll back, Stroll forward &amp; pose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9</w:t>
        <w:tab/>
        <w:t>Stroll back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0</w:t>
        <w:tab/>
        <w:t>Touch Left hell forward, Throwing arms in air &amp; shout ‘woo’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3</w:t>
        <w:tab/>
        <w:t>Walk forward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4</w:t>
        <w:tab/>
        <w:t>Touch Right toe to Right side pointing Right finger up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 xml:space="preserve">Right &amp; Left rolling vines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urn ¼ Right step Right to Right side, Turn ½ Right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urn ¼ Right step Right to Right side, Touch Left beside Right with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Turn ¼ Left step Left forward, Turn ½ Left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Turn ¼ Left step Left to Left side, Step Right beside Left with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 xml:space="preserve">Hips sways with hula hands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33 &amp; 34 </w:t>
        <w:tab/>
        <w:t xml:space="preserve">Step Right to Right side swaying hips - Right, Left, Right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35 &amp; 36 </w:t>
        <w:tab/>
        <w:t xml:space="preserve">Sway hips - Left, Right, Left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iCs/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 xml:space="preserve">Hands : During hip sways push hands with hips, Palms down at wais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iCs/>
          <w:lang w:val="en-GB"/>
        </w:rPr>
        <w:tab/>
        <w:t xml:space="preserve"> height like a hula dancer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aturday Night Fe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45:00Z</dcterms:created>
  <dc:creator>Thomas Malmgren</dc:creator>
  <dc:description/>
  <dc:language>en-US</dc:language>
  <cp:lastModifiedBy>Thomas</cp:lastModifiedBy>
  <cp:lastPrinted>2003-07-17T09:09:00Z</cp:lastPrinted>
  <dcterms:modified xsi:type="dcterms:W3CDTF">2006-07-16T07:45:00Z</dcterms:modified>
  <cp:revision>2</cp:revision>
  <dc:subject/>
  <dc:title>Description: 4-Wall Line Dance, 32 count, Beginner</dc:title>
</cp:coreProperties>
</file>