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48 count, 4 wall, beginner/intermediate line dance 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Choreographer Charles Thornhill (UK)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Choreographed To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455 Rocket by Kathy Mattea; Believe Me Baby (I Lied) by Trisha Yearwood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b/>
          <w:bCs/>
          <w:lang w:val="en-GB"/>
        </w:rPr>
        <w:t xml:space="preserve">MONTEREY TURNS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lang w:val="en-GB"/>
        </w:rPr>
        <w:t>1 – 2</w:t>
        <w:tab/>
        <w:t xml:space="preserve">Touch right out to right side,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ab/>
        <w:t>Spin 1/2 turn to the right on left foot finishing with right next to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 – 4</w:t>
        <w:tab/>
        <w:t>Touch left out to left side , Touch left next to right.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lang w:val="en-GB"/>
        </w:rPr>
        <w:t>5 – 6</w:t>
        <w:tab/>
        <w:t xml:space="preserve">Touch right out to right side,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ab/>
        <w:t>Spin 1/2 turn to the right on left foot finishing with right next to left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7 – 8</w:t>
        <w:tab/>
        <w:t>Touch left out to left side, Touch left next to right.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b/>
          <w:bCs/>
          <w:lang w:val="en-GB"/>
        </w:rPr>
        <w:t xml:space="preserve">HEEL AND TOE TAPS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9 – 10</w:t>
        <w:tab/>
        <w:t>Tap right heel forward, Step right next to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1 – 12</w:t>
        <w:tab/>
        <w:t>Tap left heel forward, Step left next to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3 – 14</w:t>
        <w:tab/>
        <w:t>Tap right heel forward, Tap right heel forward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5 – 16</w:t>
        <w:tab/>
        <w:t>Tap right toe backward, Tap right toe backward.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b/>
          <w:bCs/>
          <w:lang w:val="en-GB"/>
        </w:rPr>
        <w:t xml:space="preserve">SHUFFLES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lang w:val="en-GB"/>
        </w:rPr>
        <w:t xml:space="preserve">17&amp;18 </w:t>
        <w:tab/>
        <w:t xml:space="preserve">Shuffle step right, left, right.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19 </w:t>
        <w:tab/>
        <w:t>Step forward on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20&amp;21</w:t>
        <w:tab/>
        <w:t>Shuffle step right, left,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22 – 24</w:t>
        <w:tab/>
        <w:t>Step forward on left, Step forward on right, Turn 1/2 turn to the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25&amp;26 </w:t>
        <w:tab/>
        <w:t>Shuffle step right, left,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27 </w:t>
        <w:tab/>
        <w:t>Step forward on left.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lang w:val="en-GB"/>
        </w:rPr>
        <w:t xml:space="preserve">28&amp;29 </w:t>
        <w:tab/>
        <w:t xml:space="preserve">Shuffle step right, left, right.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0  - 31</w:t>
        <w:tab/>
        <w:t>Step forward on left, Step forward on right, Turn 1/2 turn to the left.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b/>
          <w:bCs/>
          <w:lang w:val="en-GB"/>
        </w:rPr>
        <w:t xml:space="preserve">GRAPEVINE RIGHT, TOUCH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3 – 34</w:t>
        <w:tab/>
        <w:t>Step right on right, Cross left behind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5 – 36</w:t>
        <w:tab/>
        <w:t>Step right on right, Touch left beside right.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b/>
          <w:bCs/>
          <w:lang w:val="en-GB"/>
        </w:rPr>
        <w:t xml:space="preserve">GRAPEVINE LEFT, 1/4 TURN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7 – 38</w:t>
        <w:tab/>
        <w:t>Step left on left, Cross right behind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9 – 40</w:t>
        <w:tab/>
        <w:t>Step left on left with 1/4 turn to the left, Touch right toe out to right side.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b/>
          <w:bCs/>
          <w:lang w:val="en-GB"/>
        </w:rPr>
        <w:t xml:space="preserve">CROSS, UNWIND, JAZZ BOX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41 – 42</w:t>
        <w:tab/>
        <w:t>Cross right foot in front of left, Unwind 1/2 turn (keeping weight on left foot)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43 – 44</w:t>
        <w:tab/>
        <w:t>Cross right over left, Step back left onto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45 – 46</w:t>
        <w:tab/>
        <w:t>Step back and to the right onto right, Step left next to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47 – 48</w:t>
        <w:tab/>
        <w:t>Stomp right, Stomp right.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</w:r>
      <w:r>
        <w:rPr>
          <w:b/>
          <w:bCs/>
          <w:lang w:val="en-GB"/>
        </w:rPr>
        <w:t xml:space="preserve">REPEAT! </w:t>
      </w:r>
    </w:p>
    <w:p>
      <w:pPr>
        <w:pStyle w:val="Normal"/>
        <w:tabs>
          <w:tab w:val="clear" w:pos="1304"/>
          <w:tab w:val="left" w:pos="108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VARIATIONS: 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rPr>
          <w:lang w:val="en-GB"/>
        </w:rPr>
      </w:pPr>
      <w:r>
        <w:rPr>
          <w:lang w:val="en-GB"/>
        </w:rPr>
        <w:t xml:space="preserve">1, </w:t>
        <w:tab/>
        <w:t xml:space="preserve">Replace Monterey turns steps 1-8 with ordinary side touches: 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right-together-left-together-right-together-left-together 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rPr>
          <w:lang w:val="en-GB"/>
        </w:rPr>
      </w:pPr>
      <w:r>
        <w:rPr>
          <w:lang w:val="en-GB"/>
        </w:rPr>
        <w:t>2,</w:t>
        <w:tab/>
        <w:t xml:space="preserve">Replace steps 9-12 with quick heel taps in succession: 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rPr/>
      </w:pPr>
      <w:r>
        <w:rPr>
          <w:lang w:val="en-GB"/>
        </w:rPr>
        <w:tab/>
        <w:t>right heel-left heel-right heel-left he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ong Tall Shuffl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9:00Z</dcterms:created>
  <dc:creator>Thomas</dc:creator>
  <dc:description/>
  <dc:language>en-US</dc:language>
  <cp:lastModifiedBy>Thomas</cp:lastModifiedBy>
  <dcterms:modified xsi:type="dcterms:W3CDTF">2006-01-04T17:36:00Z</dcterms:modified>
  <cp:revision>1</cp:revision>
  <dc:subject/>
  <dc:title>48 count, 4 wall, beginner/intermediate line dance  </dc:title>
</cp:coreProperties>
</file>