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Cheryl Parker (UK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Fast as you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Dwight Yoakam (126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Heel digs, Toe taps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Tap Right heel diagonally forward, Step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Tap Left toe behind Right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Tap Right heel diagonally forward, Step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Tap Left toe behind Right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hugarfoot step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Touch Right toe to Left instep, Touch Right heel to Left in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Touch Right toe to Left instep, Step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Touch Left toe to Right instep, Touch Left heel to Right in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– 16</w:t>
        <w:tab/>
        <w:t>Touch Left toe to Right instep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Charleston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Step Right forward, Kick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0</w:t>
        <w:tab/>
        <w:t>Step back Left, Tap Right toe behi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Step Right forward, Kick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Step back Left, Touch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low chasse with ¼ turn Right, Scissors jumps with ½ tur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Step Right to Right side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Step Right ¼ turn Right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Jump landing both feet apart, Jump crossing Right over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Unwind a ½ turn to the Left,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The Puds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4:17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4-06-20T15:45:00Z</dcterms:modified>
  <cp:revision>4</cp:revision>
  <dc:subject/>
  <dc:title>Description: 4-Wall Line Dance, 32 count, Beginner</dc:title>
</cp:coreProperties>
</file>