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8"/>
      </w:tblGrid>
      <w:tr>
        <w:trPr>
          <w:trHeight w:val="7860" w:hRule="atLeast"/>
        </w:trPr>
        <w:tc>
          <w:tcPr>
            <w:tcW w:w="734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9"/>
              <w:gridCol w:w="3949"/>
            </w:tblGrid>
            <w:tr>
              <w:trPr>
                <w:trHeight w:val="30" w:hRule="atLeast"/>
              </w:trPr>
              <w:tc>
                <w:tcPr>
                  <w:tcW w:w="3369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333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08" r="-2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0033"/>
                      <w:sz w:val="15"/>
                      <w:szCs w:val="15"/>
                      <w:lang w:val="en-GB"/>
                    </w:rPr>
                    <w:t>Published in Linedancer Magazine March 1997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The Freez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33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33"/>
                      <w:sz w:val="27"/>
                      <w:szCs w:val="27"/>
                    </w:rPr>
                    <w:t xml:space="preserve">16 count, 4 wall, Beginner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33"/>
                      <w:sz w:val="20"/>
                      <w:szCs w:val="20"/>
                    </w:rPr>
                    <w:t xml:space="preserve">Choreographer Unknown (USA)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33"/>
                      <w:sz w:val="20"/>
                      <w:szCs w:val="20"/>
                    </w:rPr>
                    <w:t xml:space="preserve">Choreographed To </w:t>
                    <w:br/>
                    <w:t>(Not Specified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6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3"/>
                    <w:gridCol w:w="8057"/>
                  </w:tblGrid>
                  <w:tr>
                    <w:trPr/>
                    <w:tc>
                      <w:tcPr>
                        <w:tcW w:w="94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ection 1</w:t>
                        </w:r>
                      </w:p>
                    </w:tc>
                    <w:tc>
                      <w:tcPr>
                        <w:tcW w:w="805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Right Grapevine With Hitch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Right Foot To Right Side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Cross Left Foot Behind Righ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Right Foot To Right Side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Hop On Right Foot And Hitch Lef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3"/>
                    <w:gridCol w:w="8057"/>
                  </w:tblGrid>
                  <w:tr>
                    <w:trPr/>
                    <w:tc>
                      <w:tcPr>
                        <w:tcW w:w="94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ection 2</w:t>
                        </w:r>
                      </w:p>
                    </w:tc>
                    <w:tc>
                      <w:tcPr>
                        <w:tcW w:w="805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Left Grapevine With Hitch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Left Foot To Left Side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Cross Right Foot Behind Lef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Left Foot To Left Side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Hop On Left Foot And Hitch Righ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3"/>
                    <w:gridCol w:w="8057"/>
                  </w:tblGrid>
                  <w:tr>
                    <w:trPr/>
                    <w:tc>
                      <w:tcPr>
                        <w:tcW w:w="94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ection 3</w:t>
                        </w:r>
                      </w:p>
                    </w:tc>
                    <w:tc>
                      <w:tcPr>
                        <w:tcW w:w="805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Walk Back And Hitch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Back On Right Foo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Back On Left Foo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Back On Right Foo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Hop On Right Foot And Hitch Lef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3"/>
                    <w:gridCol w:w="8057"/>
                  </w:tblGrid>
                  <w:tr>
                    <w:trPr/>
                    <w:tc>
                      <w:tcPr>
                        <w:tcW w:w="943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ection 4</w:t>
                        </w:r>
                      </w:p>
                    </w:tc>
                    <w:tc>
                      <w:tcPr>
                        <w:tcW w:w="805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Forward And Back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Step Forward On Left Foo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Rock Back On Right Foo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Rock Forward On Left Foot.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8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en-GB"/>
                          </w:rPr>
                          <w:t>Hop On Left Foot, &amp; Make A 1/4 Turn Lef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20"/>
                <w:szCs w:val="20"/>
              </w:rPr>
              <w:t>Choreographers Notes :</w:t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20"/>
                <w:szCs w:val="20"/>
                <w:lang w:val="en-GB"/>
              </w:rPr>
              <w:t>Dance it to any 4 x 4 beat music at about 130 bp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25:00Z</dcterms:created>
  <dc:creator>Thomas Malmgen</dc:creator>
  <dc:description/>
  <dc:language>en-US</dc:language>
  <cp:lastModifiedBy>Thomas Malmgen</cp:lastModifiedBy>
  <dcterms:modified xsi:type="dcterms:W3CDTF">2006-01-11T19:26:00Z</dcterms:modified>
  <cp:revision>1</cp:revision>
  <dc:subject/>
  <dc:title> </dc:title>
</cp:coreProperties>
</file>